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PAGNIA ALTA PRATICA D’AR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ontaccio 1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1 Milan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3358272266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f.sacchi@tiscali.it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www.altapraticadarte.com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Milano, 19 gennaio 2015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CERTO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mercoledì 4 febbraio 2015, ore 21,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se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vertAlign w:val="superscript"/>
        </w:rPr>
        <w:t>Ensemble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drawing>
          <wp:inline distT="0" distB="0" distL="0" distR="0">
            <wp:extent cx="93281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86"/>
        <w:gridCol w:w="467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IELA MARTI,</w:t>
            </w:r>
            <w:r>
              <w:rPr>
                <w:rFonts w:cs="Times New Roman" w:ascii="Times New Roman" w:hAnsi="Times New Roman"/>
                <w:sz w:val="24"/>
              </w:rPr>
              <w:t xml:space="preserve"> sopran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TO LIUZZI,</w:t>
            </w:r>
            <w:r>
              <w:rPr>
                <w:rFonts w:cs="Times New Roman" w:ascii="Times New Roman" w:hAnsi="Times New Roman"/>
                <w:sz w:val="24"/>
              </w:rPr>
              <w:t xml:space="preserve"> clarinetto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VANNI CATENA,</w:t>
            </w:r>
            <w:r>
              <w:rPr>
                <w:rFonts w:cs="Times New Roman" w:ascii="Times New Roman" w:hAnsi="Times New Roman"/>
                <w:sz w:val="24"/>
              </w:rPr>
              <w:t xml:space="preserve"> clarinett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RIA ARGENTIERO,</w:t>
            </w:r>
            <w:r>
              <w:rPr>
                <w:rFonts w:cs="Times New Roman" w:ascii="Times New Roman" w:hAnsi="Times New Roman"/>
                <w:sz w:val="24"/>
              </w:rPr>
              <w:t xml:space="preserve">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Programm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. Mendelssohn (1809-1847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Konzertstuck n.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due clarinetti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Donizetti (1797-1848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Or che la notte invi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clarinetto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Verdi (1813-190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D. Lovreglio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Fantasia sui Temi dell’opera “La Traviat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clarinetto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Verdi (1813-190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L. Bassi – A. Giampieri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Fantasia sui Temi dell’opera “Rigolet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clarinetto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**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. Mendelssohn (1809-1847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Konzertstuck n.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due clarinetti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. Schubert (1797-1828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Der hirt auf dem fels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clarinetto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Gershwin (1898-193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S. Lamorte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Gershwin Fantas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due clarinetti e pianofort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A. VV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N. Ortolano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Clarinetti all’op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er soprano, due clarinetti e pianofort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nsemble Quodlibet è un’insolita formazione cameristica composta da due clarinetti e pianoforte e dalla voce di soprano.</w:t>
      </w:r>
    </w:p>
    <w:p>
      <w:pPr>
        <w:pStyle w:val="Normal"/>
        <w:spacing w:before="0" w:after="0"/>
        <w:ind w:left="14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Il nome “Quodlibet”, dal latino, </w:t>
      </w:r>
      <w:r>
        <w:rPr>
          <w:rFonts w:cs="Times New Roman" w:ascii="Times New Roman" w:hAnsi="Times New Roman"/>
          <w:i/>
          <w:color w:val="000000"/>
        </w:rPr>
        <w:t>quod</w:t>
      </w:r>
      <w:r>
        <w:rPr>
          <w:rFonts w:cs="Times New Roman" w:ascii="Times New Roman" w:hAnsi="Times New Roman"/>
          <w:color w:val="000000"/>
        </w:rPr>
        <w:t xml:space="preserve"> ("ciò") e </w:t>
      </w:r>
      <w:r>
        <w:rPr>
          <w:rFonts w:cs="Times New Roman" w:ascii="Times New Roman" w:hAnsi="Times New Roman"/>
          <w:i/>
          <w:color w:val="000000"/>
        </w:rPr>
        <w:t>libet</w:t>
      </w:r>
      <w:r>
        <w:rPr>
          <w:rFonts w:cs="Times New Roman" w:ascii="Times New Roman" w:hAnsi="Times New Roman"/>
          <w:color w:val="000000"/>
        </w:rPr>
        <w:t xml:space="preserve"> ("piace"); ovvero, "ciò che piace", è un brano musicale che è composto da diverse melodie unite per mezzo del contrappunto. Il Quodlibet veniva scritto in forma polifonica: le diverse melodie, eseguite simultaneamente davano luogo ad una mescolanza di effetto scherzoso.</w:t>
      </w:r>
    </w:p>
    <w:p>
      <w:pPr>
        <w:pStyle w:val="Normal"/>
        <w:spacing w:before="0" w:after="0"/>
        <w:ind w:left="14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I componenti, ricchi di esperienze solistiche individuali e di gruppo, sono legati soprattutto dalla voglia comune di raggiungere un’intenzione interpretativa e una fusione di qualità del suono unita alla volontà di sorprendere e divertire il pubblico proponendo talvolta degli originali arrangiamenti di brani celebri del mondo operistico o proprio della musica classica di ogni genere.</w:t>
      </w:r>
    </w:p>
    <w:p>
      <w:pPr>
        <w:pStyle w:val="Normal"/>
        <w:spacing w:before="0" w:after="0"/>
        <w:ind w:left="14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16" w:right="0" w:hanging="0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ngresso a offerta</w:t>
      </w:r>
    </w:p>
    <w:p>
      <w:pPr>
        <w:pStyle w:val="Normal"/>
        <w:spacing w:before="0" w:after="0"/>
        <w:ind w:left="1416" w:right="0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18"/>
        </w:rPr>
        <w:t>citofono SACCHI, prima scala a dest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rti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NIELA MARTI,</w:t>
      </w:r>
      <w:r>
        <w:rPr>
          <w:rFonts w:cs="Times New Roman" w:ascii="Times New Roman" w:hAnsi="Times New Roman"/>
          <w:sz w:val="24"/>
        </w:rPr>
        <w:t xml:space="preserve"> soprano. Nata nel 1982, ha compiuto gli studi musicali all’A.C.C.A.M. di Rionero in V. (PZ) affiancando lo studio della chitarra classica all’attività canora. Nel 2012 e 2013 ha partecipato alle masterclass in Musica Barocca e liederistica tenute dal M° Mirko Guadagnini col quale ha recentemente portato in scena lo </w:t>
      </w:r>
      <w:r>
        <w:rPr>
          <w:rFonts w:cs="Times New Roman" w:ascii="Times New Roman" w:hAnsi="Times New Roman"/>
          <w:i/>
          <w:sz w:val="24"/>
        </w:rPr>
        <w:t>Stabat Mater</w:t>
      </w:r>
      <w:r>
        <w:rPr>
          <w:rFonts w:cs="Times New Roman" w:ascii="Times New Roman" w:hAnsi="Times New Roman"/>
          <w:sz w:val="24"/>
        </w:rPr>
        <w:t xml:space="preserve"> di G. P. Pergolesi. Ha realizzato significative esperienze concertistiche cantando come solista e corista in varie formazioni. E’ solista e membro del Coro Bach di Milano (M° Sandro Rodeghiero) con il quale nel 2012 ha inciso la colonna sonora scritta da Mauro Pagani per il film “Educazione Siberiana” diretto da Gabriele Salvatores e nel 2013 ha cantato il </w:t>
      </w:r>
      <w:r>
        <w:rPr>
          <w:rFonts w:cs="Times New Roman" w:ascii="Times New Roman" w:hAnsi="Times New Roman"/>
          <w:i/>
          <w:sz w:val="24"/>
        </w:rPr>
        <w:t>Gloria RV589 in Re magg.</w:t>
      </w:r>
      <w:r>
        <w:rPr>
          <w:rFonts w:cs="Times New Roman" w:ascii="Times New Roman" w:hAnsi="Times New Roman"/>
          <w:sz w:val="24"/>
        </w:rPr>
        <w:t xml:space="preserve"> di Vivaldi. Nel 2015 sarà in scena nell’opera </w:t>
      </w:r>
      <w:r>
        <w:rPr>
          <w:rFonts w:cs="Times New Roman" w:ascii="Times New Roman" w:hAnsi="Times New Roman"/>
          <w:i/>
          <w:sz w:val="24"/>
        </w:rPr>
        <w:t>Romancero Gitano</w:t>
      </w:r>
      <w:r>
        <w:rPr>
          <w:rFonts w:cs="Times New Roman" w:ascii="Times New Roman" w:hAnsi="Times New Roman"/>
          <w:sz w:val="24"/>
        </w:rPr>
        <w:t xml:space="preserve"> di Castelnuovo Tedesco nell’ambito del Festival Liederiadi diretto da Mirko Guadagnini con la regia di Oksana Lazar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TO LIUZZI,</w:t>
      </w:r>
      <w:r>
        <w:rPr>
          <w:rFonts w:cs="Times New Roman" w:ascii="Times New Roman" w:hAnsi="Times New Roman"/>
          <w:sz w:val="24"/>
        </w:rPr>
        <w:t xml:space="preserve"> clarinetto. Inizia lo studio del clarinetto a soli 9 anni e nel 1988 si diploma in clarinetto presso il Conservatorio di Monopoli (BA). Risulta vincitore in numerosi concorsi nazionali e internazionali. Collabora con diverse orchestre sia da solista che in qualità di 1° Clarinetto. Svolge un’intensa attività artistica in diverse formazioni cameristiche riscuotendo consensi di pubblico e critica. Vincitore del Concorso per Titoli ed Esami nei Conservatori, attualmente è titolare della cattedra di clarinetto presso il Conservatorio “Gesualdo da Venosa” di Pot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IOVANNI CATENA,</w:t>
      </w:r>
      <w:r>
        <w:rPr>
          <w:rFonts w:cs="Times New Roman" w:ascii="Times New Roman" w:hAnsi="Times New Roman"/>
          <w:sz w:val="24"/>
        </w:rPr>
        <w:t xml:space="preserve"> clarinetto. Ha iniziato gli studi del clarinetto all’età di 8 anni diplomandosi con eccellenti voti al Conservatorio “U. Giordano” di Foggia sotto la guida del M° Bruno Falanga. Ha frequentato corsi di perfezionamento di clarinetto con i Maestri Ronald Van Spaendok ed Enrico Maria Baroni. Ha partecipato ad un corso di direzione d’orchestra e lettura della partitura sotto la guida del M° Silvano Frontolani ed ha frequentato una masterclass in direzione d’orchestra con il M° Jacob De Hann. E' docente di clarinetto presso la scuola di musica "G. Orsomando" di Rionero in Vulture (PZ) nonché Direttore Concertatore della omonima "Orchestra di Fiati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RIA ARGENTIERO,</w:t>
      </w:r>
      <w:r>
        <w:rPr>
          <w:rFonts w:cs="Times New Roman" w:ascii="Times New Roman" w:hAnsi="Times New Roman"/>
          <w:sz w:val="24"/>
        </w:rPr>
        <w:t xml:space="preserve"> pianoforte. Nata nel 1985, si diploma nel 2007 con il massimo dei voti, lode e menzione speciale presso l’Istituto Musicale “G. Paisiello” di Taranto con il M° Schirripa. Consegue con il massimo dei voti e la lode i diplomi di II livello in Pianoforte (2010), Musica da camera (2012) e Formazione docenti (2014). Ha al suo attivo numerose partecipazioni, sia come solista, sia in formazioni cameristiche, in concorsi nazionali ed internazionali classificandosi sempre nelle prime posizioni. Ha frequentato seminari, masterclass e corsi di perfezionamento con i Maestri Fedele, Conti, Lonquich, Braconi, Risaliti, Marvulli, Baldocci e De Simone. Nel 2014 si è esibita con l’Odèon orchestra, diretta da Carla Capolongo, eseguendo </w:t>
      </w:r>
      <w:r>
        <w:rPr>
          <w:rFonts w:cs="Times New Roman" w:ascii="Times New Roman" w:hAnsi="Times New Roman"/>
          <w:i/>
          <w:sz w:val="24"/>
        </w:rPr>
        <w:t>Il carnevale degli animali</w:t>
      </w:r>
      <w:r>
        <w:rPr>
          <w:rFonts w:cs="Times New Roman" w:ascii="Times New Roman" w:hAnsi="Times New Roman"/>
          <w:sz w:val="24"/>
        </w:rPr>
        <w:t xml:space="preserve"> di C. Saint-Sae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hyperlink" Target="http://www.altapraticadarte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39:00Z</dcterms:created>
  <dc:creator>Daniela</dc:creator>
  <dc:description/>
  <dc:language>en-US</dc:language>
  <cp:lastModifiedBy>Daniela</cp:lastModifiedBy>
  <cp:lastPrinted>2015-01-16T19:49:00Z</cp:lastPrinted>
  <dcterms:modified xsi:type="dcterms:W3CDTF">2015-01-16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